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9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MAIN STREET USA (Dinsneyland)</w:t>
        <w:tab/>
        <w:tab/>
        <w:tab/>
        <w:tab/>
        <w:t>3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WE'RE IN THE MONEY (Forty Second Street)</w:t>
        <w:tab/>
        <w:tab/>
        <w:tab/>
        <w:t>3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SOMEWHERE OUT THERE</w:t>
        <w:tab/>
        <w:t>(An American Tale)</w:t>
        <w:tab/>
        <w:tab/>
        <w:t>3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>LET ME ENTERTAIN YOU (Gypsy)</w:t>
        <w:tab/>
        <w:tab/>
        <w:tab/>
        <w:t xml:space="preserve"> </w:t>
        <w:tab/>
        <w:t>2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SLIPPING THROUGH MY FINGERS (Mama Mia)</w:t>
        <w:tab/>
        <w:tab/>
        <w:t>3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>YOU'RE THE TOP</w:t>
        <w:tab/>
        <w:t>(Anything Goes)</w:t>
        <w:tab/>
        <w:tab/>
        <w:tab/>
        <w:tab/>
        <w:t>4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>LULLABY OF BROADWAY (Forty-Second Street)</w:t>
        <w:tab/>
        <w:tab/>
        <w:t>4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AIN'T SHE SWEET MEDLEY</w:t>
        <w:tab/>
        <w:t xml:space="preserve"> </w:t>
        <w:tab/>
        <w:tab/>
        <w:tab/>
        <w:tab/>
        <w:t>2:35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n't she sweet/I love my baby/ Don't bring Lulu/Ballin' the Ja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WITH ONE LOOK (Sunset Boulevard)</w:t>
        <w:tab/>
        <w:tab/>
        <w:tab/>
        <w:t>3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BUSY DOING NOTHING </w:t>
        <w:tab/>
        <w:t xml:space="preserve"> </w:t>
        <w:tab/>
        <w:tab/>
        <w:tab/>
        <w:tab/>
        <w:t>3:2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A Connecticut Yankee in King Arthur's Cour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I COULD HAVE DANCED ALL NIGHT</w:t>
        <w:tab/>
        <w:t xml:space="preserve"> (My Fair Lady)</w:t>
        <w:tab/>
        <w:tab/>
        <w:t>2: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THE BEST OF TIMES (La Cage Aux Folles)</w:t>
        <w:tab/>
        <w:tab/>
        <w:tab/>
        <w:t>2: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>THE BEST OF TIMES – REPRISE (La Cage Aux Folles)</w:t>
        <w:tab/>
        <w:tab/>
        <w:t>0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9 – Song She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</w:t>
        <w:tab/>
      </w:r>
      <w:r>
        <w:rPr>
          <w:rFonts w:cs="Comic Sans MS" w:ascii="Comic Sans MS" w:hAnsi="Comic Sans MS"/>
        </w:rPr>
        <w:t>Main Street USA (Disneylan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0 bars in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g right down the middle of Main Street USA</w:t>
        <w:br/>
        <w:tab/>
        <w:t>It’s the heart of America, The heartbeat of a holiday</w:t>
        <w:br/>
        <w:tab/>
        <w:t>The place was made with a magical pla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d just around the corner is a fantasy la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hear the music playing from the old time ragtime ba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feel the whole place swaying with the people from across the la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 see the greatest smiling faces up and down the stree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t’s remarkable how friendly all the people can b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y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ell your mother she’s not to worr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‘Cause no one’s rushing, there’s no big hurr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Girl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re never alone or left out in the col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th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re’s always someone there to pick you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g right down the middle of Main Street USA</w:t>
        <w:br/>
        <w:tab/>
        <w:t>I know it’s - no illusion it’s a dream that’s hear to sta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or the time of your life you oughta find yourself he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’m walking right down the middle of Main Street USA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ANCE 16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g right down the middle of Main Street USA</w:t>
        <w:br/>
        <w:tab/>
        <w:t>I know it’s - no illusion it’s a dream that’s hear to sta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or the time of your life you oughta find yourself he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re welcome anytime you have the mind to appe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g right down the middle…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ight down the middle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m walking right - down the middle of - Main – Street - U – S –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Girls)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ys)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Girls) I’m walkin’ right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ys) Right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Girls) I’m walkin’ right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ys) Right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Girls) I’m walkin’ right down the mi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Boys) Right down the mi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All) I’m walkin’ right down the middle of Main Street US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</w:rPr>
        <w:t>2)</w:t>
        <w:tab/>
        <w:tab/>
        <w:t>We’re In The Money (Forty-Second Street)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16"/>
          <w:szCs w:val="16"/>
        </w:rPr>
        <w:t>Dubin/Warre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>(Annie, Peggy, Lorraine, Phyllis, Billy and Ensemble)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br/>
        <w:tab/>
        <w:t>- I got it!</w:t>
        <w:br/>
        <w:tab/>
        <w:t>- Well, what is it?</w:t>
        <w:br/>
        <w:tab/>
        <w:t>- A penny, a nickel...</w:t>
        <w:br/>
        <w:tab/>
        <w:t>- You got hold yo' horses and let me get the dough off!</w:t>
        <w:br/>
        <w:tab/>
        <w:t>A dime!</w:t>
        <w:br/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>(song)</w:t>
        <w:br/>
        <w:tab/>
        <w:t>We're in the money,</w:t>
        <w:br/>
        <w:tab/>
        <w:t>We're in the money;</w:t>
        <w:br/>
        <w:tab/>
        <w:t>We've got a lot of what it takes to get along!</w:t>
        <w:br/>
        <w:tab/>
        <w:t>We're in the money,</w:t>
        <w:br/>
        <w:tab/>
        <w:t>The skies are sunny;</w:t>
        <w:br/>
        <w:tab/>
        <w:t xml:space="preserve">Old Man </w:t>
      </w:r>
      <w:hyperlink r:id="rId2" w:tgtFrame="_top">
        <w:r>
          <w:rPr>
            <w:rStyle w:val="InternetLink"/>
            <w:rFonts w:cs="Arial" w:ascii="Comic Sans MS" w:hAnsi="Comic Sans MS"/>
            <w:bCs/>
          </w:rPr>
          <w:t>Depression</w:t>
        </w:r>
      </w:hyperlink>
      <w:r>
        <w:rPr>
          <w:rFonts w:cs="Arial" w:ascii="Comic Sans MS" w:hAnsi="Comic Sans MS"/>
          <w:bCs/>
        </w:rPr>
        <w:t>, you are through,</w:t>
        <w:br/>
        <w:tab/>
        <w:t xml:space="preserve">You done us wrong! </w:t>
        <w:br/>
        <w:tab/>
        <w:br/>
        <w:tab/>
        <w:t xml:space="preserve">We never see a headline </w:t>
        <w:br/>
        <w:tab/>
        <w:t xml:space="preserve">'Bout breadline, today, </w:t>
        <w:br/>
        <w:tab/>
        <w:t>And when we see the landlord,</w:t>
        <w:br/>
        <w:tab/>
        <w:t>We can look that guy right in the eye .</w:t>
        <w:br/>
        <w:tab/>
        <w:br/>
        <w:tab/>
        <w:t xml:space="preserve">We're in the money </w:t>
        <w:br/>
        <w:tab/>
        <w:t xml:space="preserve">Come on, my honey </w:t>
        <w:br/>
        <w:tab/>
        <w:t xml:space="preserve">Let's spend it, lend it, </w:t>
        <w:br/>
        <w:tab/>
        <w:t>Send it rolling along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 xml:space="preserve">(DANCE – 16 bars) </w:t>
        <w:br/>
        <w:tab/>
        <w:br/>
        <w:tab/>
        <w:t xml:space="preserve">All: </w:t>
        <w:br/>
        <w:tab/>
        <w:t>We're in the money,</w:t>
        <w:br/>
        <w:tab/>
        <w:t>We're in the money;</w:t>
        <w:br/>
        <w:tab/>
        <w:t>We've got a lot of what it takes to get along!</w:t>
        <w:br/>
        <w:tab/>
        <w:t>We're in the money,</w:t>
        <w:br/>
        <w:tab/>
        <w:t>The skies are sunny;</w:t>
        <w:br/>
        <w:tab/>
        <w:t xml:space="preserve">Old Man </w:t>
      </w:r>
      <w:hyperlink r:id="rId3" w:tgtFrame="_top">
        <w:r>
          <w:rPr>
            <w:rStyle w:val="InternetLink"/>
            <w:rFonts w:cs="Arial" w:ascii="Comic Sans MS" w:hAnsi="Comic Sans MS"/>
            <w:bCs/>
          </w:rPr>
          <w:t>Depression</w:t>
        </w:r>
      </w:hyperlink>
      <w:r>
        <w:rPr>
          <w:rFonts w:cs="Arial" w:ascii="Comic Sans MS" w:hAnsi="Comic Sans MS"/>
          <w:bCs/>
        </w:rPr>
        <w:t>, you are through,</w:t>
        <w:br/>
        <w:tab/>
        <w:t xml:space="preserve">You done us wrong! </w:t>
        <w:br/>
        <w:tab/>
        <w:br/>
        <w:tab/>
        <w:t xml:space="preserve">We never see a headline </w:t>
        <w:br/>
        <w:tab/>
        <w:t xml:space="preserve">'Bout breadline, today, </w:t>
        <w:br/>
        <w:tab/>
        <w:t>And when we see the landlord,</w:t>
        <w:br/>
        <w:tab/>
        <w:t>We can look that guy right in the eye.</w:t>
        <w:br/>
        <w:tab/>
        <w:t>Look that guy right in the eye-</w:t>
        <w:br/>
        <w:tab/>
        <w:t>Look that guy right in the eye-</w:t>
        <w:br/>
        <w:tab/>
        <w:br/>
        <w:tab/>
        <w:t xml:space="preserve">We're in the money </w:t>
        <w:br/>
        <w:tab/>
        <w:t xml:space="preserve">Come on, my honey </w:t>
        <w:br/>
        <w:tab/>
        <w:t>Let's spend it, lend it, send it-</w:t>
        <w:br/>
        <w:tab/>
        <w:t xml:space="preserve">Let's </w:t>
        <w:tab/>
        <w:t>spend it, lend it, send it</w:t>
        <w:br/>
        <w:tab/>
        <w:t>Roll, Roll, Roll, Roll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>Rolling a long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ab/>
        <w:t>(DANCE 90 bars - to finish)</w:t>
        <w:br/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omewhere Out There (An American Tal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James Horner,Barry Mann &amp; Cynthia We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Complete duet version - Linda Rondstadt &amp; James Ingr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12 ba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) </w:t>
        <w:tab/>
      </w:r>
      <w:r>
        <w:rPr>
          <w:rFonts w:cs="Comic Sans MS" w:ascii="Comic Sans MS" w:hAnsi="Comic Sans MS"/>
          <w:b/>
          <w:color w:val="000000"/>
        </w:rPr>
        <w:t>Baby June And Her Newsboys/Let Me Entertain You (Gypsy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  <w:t>Sondheim/Styn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"/>
        </w:rPr>
      </w:pPr>
      <w:r>
        <w:rPr>
          <w:rFonts w:cs="Comic Sans MS" w:ascii="Comic Sans MS" w:hAnsi="Comic Sans MS"/>
          <w:color w:val="000000"/>
          <w:sz w:val="16"/>
          <w:szCs w:val="16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Newsboys:</w:t>
        <w:br/>
        <w:t>Extra!</w:t>
        <w:br/>
        <w:t>extra! Extra!</w:t>
        <w:br/>
        <w:t>Hey, look at the headline</w:t>
        <w:br/>
        <w:t>Historical news</w:t>
        <w:br/>
        <w:t>Is being made</w:t>
        <w:br/>
        <w:t>Extra! Extra!</w:t>
        <w:br/>
        <w:t>They're drawing a red line</w:t>
        <w:br/>
        <w:t>around the biggest scoop</w:t>
        <w:br/>
        <w:t>Of the decade</w:t>
        <w:br/>
        <w:t>a barrel of charm</w:t>
        <w:br/>
        <w:t>a fabulous thrill</w:t>
        <w:br/>
        <w:t>the biggest little headline</w:t>
        <w:br/>
        <w:t>In vaudeville</w:t>
        <w:br/>
        <w:br/>
        <w:t>Presenting...in person...</w:t>
        <w:br/>
        <w:t>That 3' foot 3</w:t>
        <w:br/>
        <w:t>Bundle of dynamite...</w:t>
        <w:br/>
        <w:t>Baby...June!</w:t>
        <w:br/>
        <w:br/>
        <w:t>[applause]</w:t>
        <w:br/>
        <w:br/>
        <w:t>Baby June:</w:t>
        <w:br/>
        <w:t>Hello, everybody.</w:t>
        <w:br/>
        <w:t>My name is June.</w:t>
        <w:br/>
        <w:t>What's yours?</w:t>
        <w:br/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tab/>
        <w:t>(DANCE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"/>
        </w:rPr>
        <w:tab/>
        <w:t>So let me entertain you</w:t>
        <w:br/>
        <w:tab/>
        <w:t>Oh!</w:t>
        <w:br/>
        <w:tab/>
        <w:t>And we'll have</w:t>
        <w:br/>
        <w:tab/>
        <w:t>A real good time, yes, sir!</w:t>
        <w:br/>
        <w:tab/>
        <w:t>We'll have A real good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)</w:t>
        <w:tab/>
      </w:r>
      <w:r>
        <w:rPr>
          <w:rFonts w:cs="Comic Sans MS" w:ascii="Comic Sans MS" w:hAnsi="Comic Sans MS"/>
          <w:b/>
        </w:rPr>
        <w:t>Slipping Through My Fingers (Mama Mia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  <w:t>Benny Andersson/Bjorn Ulvaeu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t xml:space="preserve">Schoolbag in hand, she leaves home in the early morning </w:t>
        <w:br/>
        <w:tab/>
        <w:t xml:space="preserve">Waving goodbye with an absent-minded smile </w:t>
        <w:br/>
        <w:tab/>
        <w:t xml:space="preserve">I watch her go with a surge of that well-known sadness </w:t>
        <w:br/>
        <w:tab/>
        <w:t xml:space="preserve">And I have to sit down for a while </w:t>
        <w:br/>
        <w:tab/>
        <w:t xml:space="preserve">The feeling that I'm losing her forever </w:t>
        <w:br/>
        <w:tab/>
        <w:t xml:space="preserve">And without really entering her world </w:t>
        <w:br/>
        <w:tab/>
        <w:t xml:space="preserve">I'm glad whenever I can share her laughter </w:t>
        <w:br/>
        <w:tab/>
        <w:t xml:space="preserve">That funny little girl </w:t>
        <w:br/>
        <w:br/>
        <w:tab/>
        <w:t xml:space="preserve">Slipping through my fingers all the time </w:t>
        <w:br/>
        <w:tab/>
        <w:t xml:space="preserve">I try to capture every minute </w:t>
        <w:br/>
        <w:tab/>
        <w:t xml:space="preserve">The feeling in it </w:t>
        <w:br/>
        <w:tab/>
        <w:t xml:space="preserve">Slipping through my fingers all the time </w:t>
        <w:br/>
        <w:tab/>
        <w:t xml:space="preserve">Do I really see what's in her mind </w:t>
        <w:br/>
        <w:tab/>
        <w:t xml:space="preserve">Each time I think I'm close to knowing </w:t>
        <w:br/>
        <w:tab/>
        <w:t xml:space="preserve">She keeps on growing </w:t>
        <w:br/>
        <w:tab/>
        <w:t xml:space="preserve">Slipping through my fingers all the time </w:t>
        <w:br/>
        <w:tab/>
        <w:br/>
        <w:tab/>
        <w:t xml:space="preserve">Sleep in our eyes, her and me at the breakfast table </w:t>
        <w:br/>
        <w:tab/>
        <w:t xml:space="preserve">Barely awake, I let precious time go by </w:t>
        <w:br/>
        <w:tab/>
        <w:t xml:space="preserve">Then when she's gone there's that odd melancholy feeling </w:t>
        <w:br/>
        <w:tab/>
        <w:t xml:space="preserve">And a sense of guilt I can't deny </w:t>
        <w:br/>
        <w:tab/>
        <w:t xml:space="preserve">What happened to the wonderful adventures </w:t>
        <w:br/>
        <w:tab/>
        <w:t xml:space="preserve">The places I had planned for us to go </w:t>
        <w:br/>
        <w:tab/>
        <w:t xml:space="preserve">(Slipping through my fingers all the time) </w:t>
        <w:br/>
        <w:tab/>
        <w:t xml:space="preserve">Well, some of that we did but most we didn't </w:t>
        <w:br/>
        <w:tab/>
        <w:t xml:space="preserve">And why I just don't know </w:t>
        <w:br/>
        <w:tab/>
        <w:br/>
        <w:tab/>
        <w:t xml:space="preserve">Slipping through my fingers all the time </w:t>
        <w:br/>
        <w:tab/>
        <w:t xml:space="preserve">I try to capture every minute </w:t>
        <w:br/>
        <w:tab/>
        <w:t xml:space="preserve">The feeling in it </w:t>
        <w:br/>
        <w:tab/>
        <w:t xml:space="preserve">Slipping through my fingers all the time </w:t>
        <w:br/>
        <w:tab/>
        <w:t xml:space="preserve">Do I really see what's in her mind </w:t>
        <w:br/>
        <w:tab/>
        <w:t xml:space="preserve">Each time I think I'm close to knowing </w:t>
        <w:br/>
        <w:tab/>
        <w:t xml:space="preserve">She keeps on growing </w:t>
        <w:br/>
        <w:tab/>
        <w:t xml:space="preserve">Slipping through my fingers all the time </w:t>
        <w:br/>
        <w:tab/>
        <w:br/>
        <w:tab/>
        <w:t xml:space="preserve">Sometimes I wish that I could freeze the picture </w:t>
        <w:br/>
        <w:tab/>
        <w:t xml:space="preserve">And save it from the funny tricks of time </w:t>
        <w:br/>
        <w:tab/>
        <w:t xml:space="preserve">Slipping through my fingers </w:t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Instrumental break)</w:t>
        <w:br/>
        <w:tab/>
        <w:t xml:space="preserve">Slipping through my fingers all the time </w:t>
        <w:br/>
        <w:tab/>
        <w:br/>
        <w:tab/>
        <w:t xml:space="preserve">Schoolbag in hand she leaves home in the early morning </w:t>
        <w:br/>
        <w:tab/>
        <w:t>Waving goodbye with an absent-minded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Anything Goes (Anything Goe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  Cole Porter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ENO]</w:t>
        <w:br/>
        <w:t xml:space="preserve">Billy, where's the old Crocker confidence? You </w:t>
        <w:br/>
        <w:t xml:space="preserve">Think he's got one tiny fraction of your brains, </w:t>
        <w:br/>
        <w:t xml:space="preserve">your looks, your...your..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)</w:t>
        <w:br/>
        <w:t xml:space="preserve">At words poetic, I'm so pathetic </w:t>
        <w:br/>
        <w:t xml:space="preserve">That I always have found it best, </w:t>
        <w:br/>
        <w:t xml:space="preserve">Instead of getting 'em off my chest, </w:t>
        <w:br/>
        <w:t xml:space="preserve">To let 'em rest unexpressed, </w:t>
        <w:br/>
        <w:t xml:space="preserve">I hate parading my serenading </w:t>
        <w:br/>
        <w:t xml:space="preserve">As I'll probably miss a bar, </w:t>
        <w:br/>
        <w:t xml:space="preserve">But if this ditty is not so pretty </w:t>
        <w:br/>
        <w:t xml:space="preserve">But least it'll tell you </w:t>
        <w:br/>
        <w:t xml:space="preserve">How great you are. </w:t>
        <w:br/>
        <w:br/>
        <w:t xml:space="preserve">You're the top! </w:t>
        <w:br/>
        <w:t xml:space="preserve">You're the Colosseum. </w:t>
        <w:br/>
        <w:t xml:space="preserve">You're the top! </w:t>
        <w:br/>
        <w:t xml:space="preserve">You're the Louvre Museum. </w:t>
        <w:br/>
        <w:t xml:space="preserve">You're a melody from a symphony by Strauss </w:t>
        <w:br/>
        <w:t xml:space="preserve">You're a Bendel bonnet, </w:t>
        <w:br/>
        <w:t xml:space="preserve">A Shakespeare's sonnet, </w:t>
        <w:br/>
        <w:t xml:space="preserve">You're Mickey Mouse. </w:t>
        <w:br/>
        <w:t xml:space="preserve">You're the Nile, </w:t>
        <w:br/>
        <w:t xml:space="preserve">You're the Tower of Pisa, </w:t>
        <w:br/>
        <w:t xml:space="preserve">You're the smile on the Mona Lisa </w:t>
        <w:br/>
        <w:t xml:space="preserve">I'm a worthless check, a total wreck, a flop, </w:t>
        <w:br/>
        <w:t xml:space="preserve">But if, baby, I'm the bottom you're the top! </w:t>
        <w:br/>
        <w:br/>
        <w:t>[BILLY]</w:t>
        <w:br/>
        <w:t xml:space="preserve">Your words poetic are not pathetic. </w:t>
        <w:br/>
        <w:t xml:space="preserve">On the other hand, babe, you shine, </w:t>
        <w:br/>
        <w:t xml:space="preserve">And I can feel after every line </w:t>
        <w:br/>
        <w:t xml:space="preserve">A thrill divine </w:t>
        <w:br/>
        <w:t xml:space="preserve">Down my spine. </w:t>
        <w:br/>
        <w:t xml:space="preserve">Now gifted humans like Vincent Youmans </w:t>
        <w:br/>
        <w:t xml:space="preserve">Might think that your song is bad, </w:t>
        <w:br/>
        <w:t xml:space="preserve">But I got a notion </w:t>
        <w:br/>
        <w:t xml:space="preserve">I'll second the motion </w:t>
        <w:br/>
        <w:t xml:space="preserve">And this is what I'm going to add; </w:t>
        <w:br/>
        <w:br/>
        <w:t xml:space="preserve">You're the top! </w:t>
        <w:br/>
        <w:t xml:space="preserve">You're Mahatma Gandhi. </w:t>
        <w:br/>
        <w:t xml:space="preserve">You're the top! </w:t>
        <w:br/>
        <w:t xml:space="preserve">You're Napoleon Brandy. </w:t>
        <w:br/>
        <w:t xml:space="preserve">You're the purple light </w:t>
        <w:br/>
        <w:t xml:space="preserve">Of a summer night in Spain, </w:t>
        <w:br/>
        <w:t xml:space="preserve">You're the National Gallery </w:t>
        <w:br/>
        <w:t xml:space="preserve">You're Garbo's salary, </w:t>
        <w:br/>
        <w:t xml:space="preserve">You're cellophane. </w:t>
        <w:br/>
        <w:t xml:space="preserve">You're sublime, </w:t>
        <w:br/>
        <w:t xml:space="preserve">You're turkey dinner, </w:t>
        <w:br/>
        <w:t xml:space="preserve">You're the time, the time of a Derby winner </w:t>
        <w:br/>
        <w:t xml:space="preserve">I'm a toy balloon that is fated soon to pop </w:t>
        <w:br/>
        <w:t xml:space="preserve">But if, baby, I'm the bottom, </w:t>
        <w:br/>
        <w:t xml:space="preserve">You're the top! </w:t>
        <w:br/>
        <w:br/>
        <w:t>[RENO]</w:t>
        <w:br/>
        <w:t xml:space="preserve">You're the top! </w:t>
        <w:br/>
        <w:t xml:space="preserve">You're an arrow collar </w:t>
        <w:br/>
        <w:t xml:space="preserve">You're the top! </w:t>
        <w:br/>
        <w:t xml:space="preserve">You're a Coolidge dollar, </w:t>
        <w:br/>
        <w:t xml:space="preserve">You're the nimble tread </w:t>
        <w:br/>
        <w:t xml:space="preserve">Of the feet of Fred Astaire, </w:t>
        <w:br/>
        <w:t xml:space="preserve">You're an O'Neill drama, </w:t>
        <w:br/>
        <w:br/>
        <w:t>[BILLY]</w:t>
        <w:br/>
        <w:t xml:space="preserve">You're Whistler's mama, </w:t>
        <w:br/>
        <w:br/>
        <w:t>[RENO]</w:t>
        <w:br/>
        <w:t xml:space="preserve">You're camembert. </w:t>
        <w:br/>
        <w:br/>
        <w:t>[BILLY]</w:t>
        <w:br/>
        <w:t xml:space="preserve">You're a rose, </w:t>
        <w:br/>
        <w:t xml:space="preserve">You're Inferno's Dante, </w:t>
        <w:br/>
        <w:br/>
        <w:t>[RENO]</w:t>
        <w:br/>
        <w:t xml:space="preserve">You're the nose </w:t>
        <w:br/>
        <w:t xml:space="preserve">On the great Durante. </w:t>
        <w:br/>
        <w:t xml:space="preserve">I'm just in a way, </w:t>
        <w:br/>
        <w:t xml:space="preserve">As the French would say, "de trop". </w:t>
        <w:br/>
        <w:t xml:space="preserve">But if, baby, I'm the bottom, </w:t>
        <w:br/>
        <w:t xml:space="preserve">You're the top! </w:t>
        <w:br/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– 10 bars)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BILLY]</w:t>
        <w:br/>
        <w:t xml:space="preserve">You're the top! </w:t>
        <w:br/>
        <w:t xml:space="preserve">You're a dance in Bali. </w:t>
        <w:br/>
        <w:t xml:space="preserve">You're the top! </w:t>
        <w:br/>
        <w:t xml:space="preserve">You're a hot tamale. </w:t>
        <w:br/>
        <w:t xml:space="preserve">You're an angel, you, </w:t>
        <w:br/>
        <w:t xml:space="preserve">Simply too, too, too diveen, </w:t>
        <w:br/>
        <w:t xml:space="preserve">You're a Boticcelli, </w:t>
        <w:br/>
        <w:br/>
        <w:t>[RENO]</w:t>
        <w:br/>
        <w:t xml:space="preserve">You're Keats, </w:t>
        <w:br/>
        <w:br/>
        <w:t>[BILLY]</w:t>
        <w:br/>
        <w:t xml:space="preserve">You're Shelly, </w:t>
        <w:br/>
        <w:br/>
        <w:t>[RENO]</w:t>
        <w:br/>
        <w:t xml:space="preserve">You're Ovaltine. </w:t>
        <w:br/>
        <w:br/>
        <w:t>[BILLY]</w:t>
        <w:br/>
        <w:t xml:space="preserve">You're a boom, </w:t>
        <w:br/>
        <w:t xml:space="preserve">You're the dam at Boulder, </w:t>
        <w:br/>
        <w:t xml:space="preserve">You're the moon, </w:t>
        <w:br/>
        <w:t xml:space="preserve">Over Mae West's shoulder, </w:t>
        <w:br/>
        <w:t xml:space="preserve">I'm the nominee of the G.O.P. </w:t>
        <w:br/>
        <w:br/>
        <w:t>[RENO]</w:t>
        <w:br/>
        <w:t xml:space="preserve">Or GOP! </w:t>
        <w:br/>
        <w:br/>
        <w:t>[BILLY]</w:t>
        <w:br/>
        <w:t xml:space="preserve">But if, baby, I'm the bottom, </w:t>
        <w:br/>
        <w:t xml:space="preserve">You're the top! </w:t>
        <w:br/>
        <w:br/>
        <w:t>[RENO]</w:t>
        <w:br/>
        <w:t xml:space="preserve">You're the top! </w:t>
        <w:br/>
        <w:t xml:space="preserve">You're a Waldorf salad. </w:t>
        <w:br/>
        <w:t xml:space="preserve">You're the top! </w:t>
        <w:br/>
        <w:t xml:space="preserve">You're a Berlin ballad. </w:t>
        <w:br/>
        <w:t xml:space="preserve">You're the boats that glide </w:t>
        <w:br/>
        <w:t xml:space="preserve">On the sleepy Zuider Zee, </w:t>
        <w:br/>
        <w:t xml:space="preserve">You're an old Dutch master, </w:t>
        <w:br/>
        <w:br/>
        <w:t>[BILLY]</w:t>
        <w:br/>
        <w:t xml:space="preserve">You're Lady Astor, </w:t>
        <w:br/>
        <w:br/>
        <w:t>[RENO]</w:t>
        <w:br/>
        <w:t xml:space="preserve">You're broccoli. </w:t>
        <w:br/>
        <w:br/>
        <w:t>[BILLY]</w:t>
        <w:br/>
        <w:t xml:space="preserve">You're romance, </w:t>
        <w:br/>
        <w:t xml:space="preserve">You're the steppes of Russia, </w:t>
        <w:br/>
        <w:t xml:space="preserve">You're the pants on a Roxy usher, </w:t>
        <w:br/>
        <w:t xml:space="preserve">I'm a broken doll, a fol-de-rol, a blop, </w:t>
        <w:br/>
        <w:br/>
        <w:t>[BOTH]</w:t>
        <w:br/>
        <w:t xml:space="preserve">But if, baby, I'm the bottom, </w:t>
        <w:br/>
        <w:t>You're the to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ullaby of Broadway (Forty-Second Street)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Dubin/Warr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br/>
        <w:t>Ensemble: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(In 2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Until the dawn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(DANCE – Rumba rhythm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(slower)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>Come ----- A-----</w:t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ong, come on along  and listen to </w:t>
        <w:br/>
        <w:t>The lullaby of Broadway.</w:t>
        <w:br/>
        <w:t xml:space="preserve">The hidee hi and Whoop de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And sleep all day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Listen to the lullaby of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>(big finish)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>Old………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>Broad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Tahoma" w:ascii="Comic Sans MS" w:hAnsi="Comic Sans MS"/>
        </w:rPr>
        <w:tab/>
        <w:t>Way…….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) </w:t>
        <w:tab/>
        <w:t>Ain’t She Sweet (Medley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Ain't she sweet?</w:t>
      </w:r>
      <w:r>
        <w:rPr>
          <w:rFonts w:cs="Comic Sans MS" w:ascii="Comic Sans MS" w:hAnsi="Comic Sans MS"/>
        </w:rPr>
        <w:t xml:space="preserve"> See her coming down the street.</w:t>
        <w:br/>
        <w:t>Yes I ask you very confidentially, ain't she sweet?</w:t>
        <w:br/>
        <w:t>Ain't she nice? Look her over once or twice.</w:t>
        <w:br/>
        <w:t>Yes I ask you very confidentially, ain't she nice?</w:t>
        <w:br/>
        <w:t>Just cast an eye in her direction, oh me oh me oh my, ain't that perfection?</w:t>
        <w:br/>
        <w:t>I repeat, well, don't you think that's kinda neat?</w:t>
        <w:br/>
        <w:t>Yes I ask you very confidentially, ain't she sw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I love my baby</w:t>
      </w:r>
      <w:r>
        <w:rPr>
          <w:rFonts w:cs="Comic Sans MS" w:ascii="Comic Sans MS" w:hAnsi="Comic Sans MS"/>
        </w:rPr>
        <w:t xml:space="preserve"> my baby loves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know nobody as happy as w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he’s only twenty and I’m twenty 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e never worry we’re just havin’ fu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ometimes we quarrel and maybe we figh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ut then we make up the following nigh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we’re together we’re great compan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love my baby my baby loves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>You can bring Pearl, she's a darn nice girl,</w:t>
        <w:br/>
        <w:tab/>
        <w:t xml:space="preserve">But </w:t>
      </w:r>
      <w:r>
        <w:rPr>
          <w:rFonts w:cs="Arial" w:ascii="Comic Sans MS" w:hAnsi="Comic Sans MS"/>
          <w:b/>
          <w:bCs/>
        </w:rPr>
        <w:t>don't bring Lulu</w:t>
      </w:r>
      <w:r>
        <w:rPr>
          <w:rFonts w:cs="Arial" w:ascii="Comic Sans MS" w:hAnsi="Comic Sans MS"/>
          <w:bCs/>
        </w:rPr>
        <w:t>!</w:t>
        <w:br/>
        <w:tab/>
        <w:t xml:space="preserve">You can bring </w:t>
      </w:r>
      <w:hyperlink r:id="rId4" w:tgtFrame="_top">
        <w:r>
          <w:rPr>
            <w:rStyle w:val="InternetLink"/>
            <w:rFonts w:cs="Arial" w:ascii="Comic Sans MS" w:hAnsi="Comic Sans MS"/>
            <w:bCs/>
          </w:rPr>
          <w:t>Rose</w:t>
        </w:r>
      </w:hyperlink>
      <w:r>
        <w:rPr>
          <w:rFonts w:cs="Arial" w:ascii="Comic Sans MS" w:hAnsi="Comic Sans MS"/>
          <w:bCs/>
        </w:rPr>
        <w:t xml:space="preserve"> with the turned-up nose,</w:t>
        <w:br/>
        <w:tab/>
        <w:t>But don't bring Lulu!</w:t>
        <w:br/>
        <w:tab/>
        <w:t>Lulu always wants to do</w:t>
        <w:br/>
        <w:tab/>
        <w:t>What the folks don't want her to.</w:t>
        <w:br/>
        <w:tab/>
        <w:t>When she struts her stuff around,</w:t>
        <w:br/>
        <w:tab/>
        <w:t xml:space="preserve">London bridge is </w:t>
      </w:r>
      <w:hyperlink r:id="rId5" w:tgtFrame="_top">
        <w:r>
          <w:rPr>
            <w:rStyle w:val="InternetLink"/>
            <w:rFonts w:cs="Arial" w:ascii="Comic Sans MS" w:hAnsi="Comic Sans MS"/>
            <w:bCs/>
          </w:rPr>
          <w:t>falling down</w:t>
        </w:r>
      </w:hyperlink>
      <w:r>
        <w:rPr>
          <w:rFonts w:cs="Arial" w:ascii="Comic Sans MS" w:hAnsi="Comic Sans MS"/>
          <w:bCs/>
        </w:rPr>
        <w:t>!</w:t>
        <w:br/>
        <w:tab/>
        <w:t xml:space="preserve">You can bring cake or fillets of </w:t>
      </w:r>
      <w:hyperlink r:id="rId6" w:tgtFrame="_top">
        <w:r>
          <w:rPr>
            <w:rStyle w:val="InternetLink"/>
            <w:rFonts w:cs="Arial" w:ascii="Comic Sans MS" w:hAnsi="Comic Sans MS"/>
            <w:bCs/>
          </w:rPr>
          <w:t>steak</w:t>
        </w:r>
      </w:hyperlink>
      <w:r>
        <w:rPr>
          <w:rFonts w:cs="Arial" w:ascii="Comic Sans MS" w:hAnsi="Comic Sans MS"/>
          <w:bCs/>
        </w:rPr>
        <w:t>,</w:t>
        <w:br/>
        <w:tab/>
        <w:t>But don't bring Lulu!</w:t>
        <w:br/>
        <w:tab/>
        <w:t xml:space="preserve">Lulu </w:t>
      </w:r>
      <w:hyperlink r:id="rId7" w:tgtFrame="_top">
        <w:r>
          <w:rPr>
            <w:rStyle w:val="InternetLink"/>
            <w:rFonts w:cs="Arial" w:ascii="Comic Sans MS" w:hAnsi="Comic Sans MS"/>
            <w:bCs/>
          </w:rPr>
          <w:t>gets blue</w:t>
        </w:r>
      </w:hyperlink>
      <w:r>
        <w:rPr>
          <w:rFonts w:cs="Arial" w:ascii="Comic Sans MS" w:hAnsi="Comic Sans MS"/>
          <w:bCs/>
        </w:rPr>
        <w:t xml:space="preserve"> and goes cuckoo</w:t>
        <w:br/>
        <w:tab/>
        <w:t>Like the clock upon the shelf.</w:t>
        <w:br/>
        <w:tab/>
        <w:t>She's the kind of smarty who breaks up every party,</w:t>
        <w:br/>
        <w:tab/>
        <w:t>Hullabaloo loo, don't bring Lulu,</w:t>
        <w:br/>
        <w:tab/>
        <w:t>I'll bring her myself!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irst you put your two knees close up tight </w:t>
        <w:br/>
        <w:tab/>
        <w:t xml:space="preserve">You swing them to the left and then you swing them to the right </w:t>
        <w:br/>
        <w:tab/>
        <w:t xml:space="preserve">Step around the floor kinda nice and light </w:t>
        <w:br/>
        <w:tab/>
        <w:t xml:space="preserve">And then you twist around, twist around with all of your might </w:t>
        <w:br/>
        <w:tab/>
        <w:t xml:space="preserve">Spread your lovin’ arms way out in space </w:t>
        <w:br/>
        <w:tab/>
        <w:t xml:space="preserve">You do the eagle rock with such style and grace </w:t>
        <w:br/>
        <w:tab/>
        <w:t xml:space="preserve">You put your left foot out and then you bring it back </w:t>
        <w:br/>
        <w:tab/>
        <w:t xml:space="preserve">Now That’s what I call </w:t>
      </w:r>
      <w:r>
        <w:rPr>
          <w:rFonts w:cs="Comic Sans MS" w:ascii="Comic Sans MS" w:hAnsi="Comic Sans MS"/>
          <w:b/>
        </w:rPr>
        <w:t>ballin’ the jac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You put your left foot out and then you bring it back </w:t>
        <w:br/>
        <w:tab/>
        <w:t>Now That’s – what -  I - call …. ballin’ the j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 xml:space="preserve">9) </w:t>
        <w:tab/>
      </w:r>
      <w:r>
        <w:rPr>
          <w:rFonts w:cs="Arial" w:ascii="Comic Sans MS" w:hAnsi="Comic Sans MS"/>
          <w:b/>
        </w:rPr>
        <w:t>With One Look (Sunset Boulevard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Don Black/Christopher Hampton/Andrew Lloyd Webb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RMA</w:t>
        <w:br/>
        <w:t>With one look I can break your heart</w:t>
        <w:br/>
        <w:t>With one look I play every part</w:t>
        <w:br/>
        <w:t>I can make your sad heart sing</w:t>
        <w:br/>
        <w:t>With one look you'll know all you need to know</w:t>
        <w:br/>
        <w:br/>
        <w:t>With one smile I'm the girl next door</w:t>
        <w:br/>
        <w:t>Or the love that you've hungered for</w:t>
        <w:br/>
        <w:t>When I speak it's with my soul</w:t>
        <w:br/>
        <w:t>I can play any role</w:t>
        <w:br/>
        <w:br/>
        <w:t>No words can tell the stories my eyes tell</w:t>
        <w:br/>
        <w:t>Watch me when I frown, you can't write that down</w:t>
        <w:br/>
        <w:t>You know I'm right, it's there in black and white</w:t>
        <w:br/>
        <w:t>When I look your way, you'll hear what I say</w:t>
        <w:br/>
        <w:br/>
        <w:t>Yes, with one look I put words to shame</w:t>
        <w:br/>
        <w:t>Just one look sets the screen aflame</w:t>
        <w:br/>
        <w:t>Silent music starts to play</w:t>
        <w:br/>
        <w:t>One tear in my eye makes the whole world cry</w:t>
        <w:br/>
        <w:br/>
        <w:t>With one look they'll forgive the past</w:t>
        <w:br/>
        <w:t>They'll rejoice I've returned at last</w:t>
        <w:br/>
        <w:t>To my people in the dark</w:t>
        <w:br/>
        <w:t>Still out there in the dark...</w:t>
        <w:br/>
        <w:br/>
        <w:t>(4 bars music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br/>
        <w:t>Silent music starts to play</w:t>
        <w:br/>
        <w:t>With one look you'll know all you need to know</w:t>
        <w:br/>
        <w:br/>
        <w:t>With one look I'll ignite a blaze</w:t>
        <w:br/>
        <w:t>I'll return to my glory days</w:t>
        <w:br/>
        <w:t>They'll say, "Norma's back at last!"</w:t>
        <w:br/>
        <w:br/>
        <w:br/>
        <w:t>This time I am staying, I'm staying for good</w:t>
        <w:br/>
        <w:t>I'll be back to where I was born to be</w:t>
        <w:br/>
        <w:t>With one look I'll be m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Web"/>
        <w:spacing w:before="280" w:after="240"/>
        <w:ind w:left="180" w:firstLine="15"/>
        <w:rPr/>
      </w:pPr>
      <w:r>
        <w:rPr>
          <w:rFonts w:cs="Arial" w:ascii="Comic Sans MS" w:hAnsi="Comic Sans MS"/>
          <w:kern w:val="2"/>
        </w:rPr>
        <w:t>10)</w:t>
        <w:tab/>
      </w:r>
      <w:r>
        <w:rPr>
          <w:rFonts w:cs="Comic Sans MS" w:ascii="Comic Sans MS" w:hAnsi="Comic Sans MS"/>
          <w:b/>
        </w:rPr>
        <w:t>Busy Doin’ Nothing (</w:t>
      </w:r>
      <w:r>
        <w:rPr>
          <w:rFonts w:cs="Arial" w:ascii="Comic Sans MS" w:hAnsi="Comic Sans MS"/>
          <w:kern w:val="2"/>
        </w:rPr>
        <w:t>A Connecticut Yankee In King Arthur's Court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kern w:val="2"/>
          <w:sz w:val="16"/>
          <w:szCs w:val="16"/>
        </w:rPr>
        <w:tab/>
        <w:t>Jimmy Van Heusen / Johnny Bur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72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72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EDRIC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they'll know when to p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ING 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LLIAM 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only an hour for l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have to wake the Sun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's liable to sleep al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ROSBY: Taro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n inspect the rainbow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they'll be bright and g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ROSBY &amp;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must rehearse the songbir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see that they sing in ke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BENDIX: If you insis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ROSBY: I dust, I dus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never a moment fr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have to meet a tur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m teachin' him how to sw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 have to shine the dewdrop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know they're looking rather d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BENDIX: No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told my friend, the rob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d buy him a brand new v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whistl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ish I could take a r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BENDIX: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d better make it snapp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s another hill to climb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ARDWICKE: 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NDIX: We never do, never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ever do, never do,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kern w:val="2"/>
        </w:rPr>
        <w:t xml:space="preserve">11) </w:t>
        <w:tab/>
      </w:r>
      <w:r>
        <w:rPr>
          <w:rFonts w:cs="Comic Sans MS" w:ascii="Comic Sans MS" w:hAnsi="Comic Sans MS"/>
          <w:b/>
        </w:rPr>
        <w:t>I Could Have Danced All Night (My Fair Lad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Lerner/Loew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Bed! Bed! I couldn't go to bed! </w:t>
        <w:br/>
        <w:tab/>
        <w:t xml:space="preserve">My head's too light to try to set it down!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Sleep! Sleep! I couldn't sleep tonight. </w:t>
        <w:br/>
        <w:tab/>
        <w:t>Not for all the jewels in the crown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chorus)</w:t>
        <w:br/>
        <w:tab/>
        <w:t xml:space="preserve">I could have danced all night! </w:t>
        <w:br/>
        <w:tab/>
        <w:t xml:space="preserve">I could have danced all night! </w:t>
        <w:br/>
        <w:tab/>
        <w:t xml:space="preserve">And still have begged for more. </w:t>
        <w:br/>
        <w:tab/>
        <w:t xml:space="preserve">I could have spread my wings </w:t>
        <w:br/>
        <w:tab/>
        <w:t xml:space="preserve">And done a thousand things I've never done before. </w:t>
        <w:br/>
        <w:tab/>
        <w:t>I'll never know What made it so exciting;</w:t>
        <w:br/>
        <w:tab/>
        <w:t>Why all at once My heart took flight.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I only know when he began to dance with m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I could have danced,  danced, danced all night!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kern w:val="2"/>
        </w:rPr>
        <w:t xml:space="preserve">12) </w:t>
      </w:r>
      <w:r>
        <w:rPr>
          <w:rFonts w:cs="Comic Sans MS" w:ascii="Comic Sans MS" w:hAnsi="Comic Sans MS"/>
          <w:b/>
        </w:rPr>
        <w:t>The Best Of Times (La Cage Aux Folle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  <w:t>Jerry Her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>Is now, is now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Now, not some forgotten yesterday.</w:t>
        <w:br/>
        <w:t>Now, tomorrow is too far away.</w:t>
        <w:br/>
        <w:t>So hold this moment fast,</w:t>
        <w:br/>
        <w:t xml:space="preserve">And live and love </w:t>
        <w:br/>
        <w:t>As hard as you know how.</w:t>
        <w:br/>
        <w:t>And make this moment last,</w:t>
        <w:br/>
        <w:t xml:space="preserve">Because the best of times is now, </w:t>
        <w:br/>
        <w:t>Is now, is now.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slower)</w:t>
        <w:br/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 xml:space="preserve">Is now, is now </w:t>
        <w:br/>
        <w:t>Is now, is NOW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  <w:b/>
        </w:rPr>
        <w:t>The Best Of Times (La Cage Aux Folle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  <w:t>Jerry Herman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rise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 xml:space="preserve">Is now, is now </w:t>
        <w:br/>
        <w:t>Is now, is NOW!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42nd-street-soundtrack-we-re-in-the-money-lyrics.html" TargetMode="External"/><Relationship Id="rId3" Type="http://schemas.openxmlformats.org/officeDocument/2006/relationships/hyperlink" Target="http://www.lyricsdownload.com/42nd-street-soundtrack-we-re-in-the-money-lyrics.html" TargetMode="External"/><Relationship Id="rId4" Type="http://schemas.openxmlformats.org/officeDocument/2006/relationships/hyperlink" Target="http://www.lyricsdownload.com/billy-murray-don-t-bring-lulu-lyrics.html" TargetMode="External"/><Relationship Id="rId5" Type="http://schemas.openxmlformats.org/officeDocument/2006/relationships/hyperlink" Target="http://www.lyricsdownload.com/billy-murray-don-t-bring-lulu-lyrics.html" TargetMode="External"/><Relationship Id="rId6" Type="http://schemas.openxmlformats.org/officeDocument/2006/relationships/hyperlink" Target="http://www.lyricsdownload.com/billy-murray-don-t-bring-lulu-lyrics.html" TargetMode="External"/><Relationship Id="rId7" Type="http://schemas.openxmlformats.org/officeDocument/2006/relationships/hyperlink" Target="http://www.lyricsdownload.com/billy-murray-don-t-bring-lulu-lyric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7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45:00Z</dcterms:modified>
  <cp:revision>3</cp:revision>
  <dc:subject/>
  <dc:title>Showtime Hits 10</dc:title>
</cp:coreProperties>
</file>